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QUISTO "REGIME PRIMA CASA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 FUSIONE SUBALTERN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Ai fini dell'articolo 1, nota II-bis, Tariffa parte I, allegata al DPR 26 aprile 1986 n.131, vista la risoluzione 142E del 4 giugno 2009, il signor 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aggiudicatario nella vendita senza incanto del giorno 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avanti al professionista Avv. Dott. _____________________, delegato alle operazioni di vendita con incanto di beni immobili, ai sensi dell'art. 591 bis cpc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- di aver acquistato l’immobile ubica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O       nel Comune di propria residenza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O       nel Comune dove svolge la propria attività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O       nel Comune dove stabilirà la residenza entro diciotto mesi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 di non essere titolar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-- esclusivo</w:t>
      </w:r>
      <w:r>
        <w:rPr>
          <w:sz w:val="24"/>
        </w:rPr>
        <w:t xml:space="preserve"> o in comunione con il coniuge dei diritti di proprietà, usufrutto, uso e abitazione di altra casa di abitazione nel territorio del Comune in cui è situato l'immobile acquistat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-- neppure per quote</w:t>
      </w:r>
      <w:r>
        <w:rPr>
          <w:sz w:val="24"/>
        </w:rPr>
        <w:t xml:space="preserve">, anche in regime di comunione legale su tutto il territorio nazionale dei diritti di proprietà, usufrutto, uso, abitazione e nuda proprietà su altra casa di abitazione acquistata dalla medesima parte acquirente o dal coniuge con le agevolazioni disposte dalle norme richiamate nel comma 1, lettera c) della predetta nota II-bis;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ertanto </w:t>
      </w:r>
      <w:r>
        <w:rPr>
          <w:b/>
          <w:sz w:val="24"/>
        </w:rPr>
        <w:t>l'applicazione della imposta di registro nella misura del 2%,</w:t>
      </w:r>
      <w:r>
        <w:rPr>
          <w:sz w:val="24"/>
        </w:rPr>
        <w:t xml:space="preserve"> delle imposte di catasto e trascrizione in misura fissa </w:t>
      </w:r>
      <w:r>
        <w:rPr>
          <w:b/>
          <w:sz w:val="24"/>
        </w:rPr>
        <w:t>per entrambi i subalterni abitativi e relative pertinenze</w:t>
      </w:r>
      <w:r>
        <w:rPr>
          <w:sz w:val="24"/>
        </w:rPr>
        <w:t xml:space="preserve">, in quanto intendono, una volta ottenuto il decreto di trasferimento, </w:t>
      </w:r>
      <w:r>
        <w:rPr>
          <w:b/>
          <w:sz w:val="24"/>
        </w:rPr>
        <w:t>fondere i subalterni n. ______ e n. 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n un'unica unità immobiliare, impegnandosi a comunicare l'esito di tale fusione all'Agenzia delle Entrate del Tribunale di Milano, una volta completata la relativa pratica presso il Catasto di Mil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guito a tale fusione l'unità immobiliare costituita presenterà le caratteristiche richieste ai fini della concessione del beneficio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Milano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6:00Z</dcterms:created>
  <dc:creator>Santopietro</dc:creator>
  <dc:description/>
  <dc:language>en-US</dc:language>
  <cp:lastModifiedBy>Dafne Bordone</cp:lastModifiedBy>
  <cp:lastPrinted>2007-03-15T15:40:00Z</cp:lastPrinted>
  <dcterms:modified xsi:type="dcterms:W3CDTF">2017-07-19T09:36:00Z</dcterms:modified>
  <cp:revision>2</cp:revision>
  <dc:subject/>
  <dc:title>ISTANZA</dc:title>
</cp:coreProperties>
</file>